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RITÉRIOS DE PONTUAÇÃ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A avaliação ocorrerá em etapa única embasada em avaliação do currículo levando em consideração 2 critérios para cada uma das modalidades: (1) Experiência de participação em projetos de pesquisa; (2) Treinamento técnico nas modalidades específicas do projet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EPSICOEDUCAÇÃO COM OU SEM VÍDEO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ra terapeutas e supervisor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83"/>
        <w:gridCol w:w="1391"/>
        <w:gridCol w:w="1365"/>
        <w:gridCol w:w="262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 máxi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rovação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eriência na participação em projetos de pesquisa durante ou após gradu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 ponto por semestre de participação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ponto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eclaração do coordenador do projeto de pesquisa contendo nome do projeto, data de início e do fim da participação do candidato.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xperiência na participação em projetos de pesquisa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m saúde mental </w:t>
            </w:r>
            <w:r>
              <w:rPr>
                <w:rFonts w:cs="Arial" w:ascii="Arial" w:hAnsi="Arial"/>
                <w:bCs/>
                <w:color w:val="000000"/>
              </w:rPr>
              <w:t>durante ou após período de gradu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ponto por semestre de participação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claração do coordenador do projeto de pesquisa contendo nome do projeto, data de início e do fim da participação do candidato e se temática do projeto envolve saúde mental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einamento técnico em qualquer modalidade de psicoterap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 ponto a cada 15 horas de form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ponto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rtificado de instituição formadora contendo número de horas de formação técnica na modalidade de psicoterap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EPSICOTERAPIA COGNITIVO-COMPORTAMENTAL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ra terapeutas e supervisor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83"/>
        <w:gridCol w:w="1391"/>
        <w:gridCol w:w="1365"/>
        <w:gridCol w:w="288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 máxim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rovação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eriência na participação em projetos de pesquisa durante ou após gradu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25 ponto por semestre de participação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ntos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claração do coordenador do projeto de pesquisa contendo nome do projeto, data de início e do fim da participação do candidato e se envolve saúde mental ou terapia cognitico comportamental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xperiência na participação em projetos de pesquisa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m saúde mental </w:t>
            </w:r>
            <w:r>
              <w:rPr>
                <w:rFonts w:cs="Arial" w:ascii="Arial" w:hAnsi="Arial"/>
                <w:bCs/>
                <w:color w:val="000000"/>
              </w:rPr>
              <w:t>durante ou após período de gradu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 ponto por semestre de participação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xperiência na participação em projetos de pesquisa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m Terapias Cognitvo Comportamentais </w:t>
            </w:r>
            <w:r>
              <w:rPr>
                <w:rFonts w:cs="Arial" w:ascii="Arial" w:hAnsi="Arial"/>
                <w:bCs/>
                <w:color w:val="000000"/>
              </w:rPr>
              <w:t>durante ou após período de gradu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ponto por semestre de participação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einamento técnico em qualquer modalidade de psicoterap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 ponto a cada 15 horas de form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nto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rtificado de instituição formadora contendo número de horas de formação técnica na modalidade de psicoterapia (Terapias Cognitivo Comportamentais não devem contar neste item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einamento técnico em Terapias Cognitivo Comportamentais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 ponto a cada 15 horas de form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ponto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rtificado de instituição formadora contendo número de horas de formação técnica em uma modalidade Cognitivo-Comportamental*</w:t>
            </w:r>
          </w:p>
        </w:tc>
      </w:tr>
    </w:tbl>
    <w:p>
      <w:pPr>
        <w:pStyle w:val="Normal"/>
        <w:ind w:right="47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 Terapias Cognitivo Comportamentais: </w:t>
      </w:r>
      <w:r>
        <w:rPr>
          <w:rFonts w:cs="Arial" w:ascii="Arial" w:hAnsi="Arial"/>
          <w:bCs/>
          <w:color w:val="000000"/>
        </w:rPr>
        <w:t xml:space="preserve">Terapia cognitivo-comportamental, </w:t>
      </w:r>
      <w:r>
        <w:rPr>
          <w:rFonts w:cs="Arial" w:ascii="Arial" w:hAnsi="Arial"/>
          <w:bCs/>
          <w:i/>
          <w:color w:val="000000"/>
        </w:rPr>
        <w:t>Mindfullness</w:t>
      </w:r>
      <w:r>
        <w:rPr>
          <w:rFonts w:cs="Arial" w:ascii="Arial" w:hAnsi="Arial"/>
          <w:bCs/>
          <w:color w:val="000000"/>
        </w:rPr>
        <w:t xml:space="preserve">, Terapia de Aceitação e Compromisso, Terapia baseada em Esquemas, Terapia Comportamental Dialética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EPSICOTERAPIA INTERPESSOAL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ra terapeutas e supervisore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83"/>
        <w:gridCol w:w="1391"/>
        <w:gridCol w:w="1365"/>
        <w:gridCol w:w="288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 máxim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rovação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eriência na participação em projetos de pesquisa durante ou após gradu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25 ponto por semestre de participação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ntos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claração do coordenador do projeto de pesquisa contendo nome do projeto, data de início e do fim da participação do candidato e se envolve saúde mental ou terapia cognitico comportamental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xperiência na participação em projetos de pesquisa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m saúde mental </w:t>
            </w:r>
            <w:r>
              <w:rPr>
                <w:rFonts w:cs="Arial" w:ascii="Arial" w:hAnsi="Arial"/>
                <w:bCs/>
                <w:color w:val="000000"/>
              </w:rPr>
              <w:t>durante ou após período de gradu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 ponto por semestre de participação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xperiência na participação em projetos de pesquisa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erapia Interpessoal </w:t>
            </w:r>
            <w:r>
              <w:rPr>
                <w:rFonts w:cs="Arial" w:ascii="Arial" w:hAnsi="Arial"/>
                <w:bCs/>
                <w:color w:val="000000"/>
              </w:rPr>
              <w:t>durante ou após período de gradu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ponto por semestre de participação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einamento técnico em qualquer modalidade de psicoterap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 ponto a cada 15 horas de form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nto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rtificado de instituição formadora contendo número de horas de formação técnica na modalidade de psicoterapia (Terapia Interpessoal não deve contar neste item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einamento técnico em Terapia Interpessoal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ntos a cada 15 horas de form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ponto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rtificado de instituição formadora contendo número de horas de formação técnica em Terapia Interpessoal.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EPSIQUIAT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highlight w:val="yellow"/>
        </w:rPr>
      </w:pPr>
      <w:r>
        <w:rPr>
          <w:rFonts w:cs="Arial" w:ascii="Arial" w:hAnsi="Arial"/>
          <w:bCs/>
          <w:i/>
          <w:color w:val="000000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83"/>
        <w:gridCol w:w="1391"/>
        <w:gridCol w:w="1365"/>
        <w:gridCol w:w="288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 máxim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rovação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eriência na participação em projetos de pesquisa durante ou após gradu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 ponto por semestre de participação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pontos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claração do coordenador do projeto de pesquisa contendo nome do projeto, data de início e do fim da participação do candidato e se envolve saúde mental ou terapia cognitico comportamental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xperiência na participação em projetos de pesquisa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m saúde mental </w:t>
            </w:r>
            <w:r>
              <w:rPr>
                <w:rFonts w:cs="Arial" w:ascii="Arial" w:hAnsi="Arial"/>
                <w:bCs/>
                <w:color w:val="000000"/>
              </w:rPr>
              <w:t>durante ou após período de gradu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ponto por semestre de participação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xperiência na participação em projetos de pesquisa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nvolvendo psicofármacos </w:t>
            </w:r>
            <w:r>
              <w:rPr>
                <w:rFonts w:cs="Arial" w:ascii="Arial" w:hAnsi="Arial"/>
                <w:bCs/>
                <w:color w:val="000000"/>
              </w:rPr>
              <w:t>durante ou após período de gradu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pontos por semestre de participação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ODELO DE SOLICITAÇÃO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HAMAMENTO PÚBLICO Nº 002/2020 - Hospital de Clínicas de Porto Aleg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Hospital de Clínicas de Porto Alegre</w:t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0" w:hanging="0"/>
        <w:jc w:val="both"/>
        <w:rPr/>
      </w:pPr>
      <w:r>
        <w:rPr>
          <w:rFonts w:cs="Arial" w:ascii="Arial" w:hAnsi="Arial"/>
          <w:color w:val="000000"/>
        </w:rPr>
        <w:t xml:space="preserve">Eu, _______________, brasileiro, casado/solteiro, residente e domiciliado na ........ (inserir endereço completo com CEP), portador da carteira de identidade nº..... e do CPF nº........ ou CNPJ Nº ......, venho requerer a Vossa Senhoria </w:t>
      </w:r>
      <w:r>
        <w:rPr>
          <w:rFonts w:cs="Arial" w:ascii="Arial" w:hAnsi="Arial"/>
          <w:b/>
          <w:bCs/>
          <w:color w:val="000000"/>
        </w:rPr>
        <w:t xml:space="preserve">se digne determinar a sua habilitação no Chamamento Público nº 002/2020 do Hospital de Clínicas de Porto Alegre </w:t>
      </w:r>
      <w:r>
        <w:rPr>
          <w:rFonts w:cs="Arial" w:ascii="Arial" w:hAnsi="Arial"/>
          <w:color w:val="000000"/>
        </w:rPr>
        <w:t>com vistas à prestação de serviços  para execução de consultas ou supervisão de telepsicoterapia , objeto do referido edital, motivo pelo qual faço constar as  informações e documentos exigidos no Edital.</w:t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reas a que se candidata por ordem de preferência. Se não se interessar/habilitar por esta área deixe campo em bran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ência nas modalidades de atendimento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rência número 1: </w:t>
      </w:r>
      <w:r>
        <w:rPr>
          <w:rFonts w:cs="Arial" w:ascii="Arial" w:hAnsi="Arial"/>
        </w:rPr>
        <w:t xml:space="preserve">(   ) 1 Telepsicoeducação sem vídeos; (.  ) 2 Telepsicoeducação com vídeos; (   ) 3 Telepsicoterapia cognitivo-comportamental; (   ) 4 Telepsicoterapia Interpessoal; (   ) 5 Telepsiquiatria; (   ) 6 Supervisão telepsicoeducação; (   ) 7 Supervisão Telepsicoterapia cognitivo-comportamental; (.  ) 8 Supervisão Telepsicoterapia Interpessoal. 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ência número 2:</w:t>
      </w:r>
      <w:r>
        <w:rPr>
          <w:rFonts w:cs="Arial" w:ascii="Arial" w:hAnsi="Arial"/>
        </w:rPr>
        <w:t xml:space="preserve"> (   ) 1 Telepsicoeducação sem vídeos; (.  ) 2 Telepsicoeducação com vídeos; (   ) 3 Telepsicoterapia cognitivo-comportamental; (   ) 4 Telepsicoterapia Interpessoal; (   ) 5 Telepsiquiatria; (   ) 6 Supervisão telepsicoeducação; (   ) 7 Supervisão Telepsicoterapia cognitivo-comportamental; (.  ) 8 Supervisão Telepsicoterapia Interpessoal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rência número 3: </w:t>
      </w:r>
      <w:r>
        <w:rPr>
          <w:rFonts w:cs="Arial" w:ascii="Arial" w:hAnsi="Arial"/>
        </w:rPr>
        <w:t>(   ) 1 Telepsicoeducação sem vídeos; (.  ) 2 Telepsicoeducação com vídeos; (   ) 3 Telepsicoterapia cognitivo-comportamental; (   ) 4 Telepsicoterapia Interpessoal; (   ) 5 Telepsiquiatria; (   ) 6 Supervisão telepsicoeducação; (   ) 7 Supervisão Telepsicoterapia cognitivo-comportamental; (.  ) 8 Supervisão Telepsicoterapia Interpessoal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rência número 4: </w:t>
      </w:r>
      <w:r>
        <w:rPr>
          <w:rFonts w:cs="Arial" w:ascii="Arial" w:hAnsi="Arial"/>
        </w:rPr>
        <w:t>(   ) 1 Telepsicoeducação sem vídeos; (.  ) 2 Telepsicoeducação com vídeos; (   ) 3 Telepsicoterapia cognitivo-comportamental; (   ) 4 Telepsicoterapia Interpessoal; (   ) 5 Telepsiquiatria; (   ) 6 Supervisão telepsicoeducação; (   ) 7 Supervisão Telepsicoterapia cognitivo-comportamental; (.  ) 8 Supervisão Telepsicoterapia Interpessoal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</w:rPr>
        <w:t xml:space="preserve">Preferência número 5: </w:t>
      </w:r>
      <w:r>
        <w:rPr>
          <w:rFonts w:cs="Arial" w:ascii="Arial" w:hAnsi="Arial"/>
        </w:rPr>
        <w:t>(   ) 1 Telepsicoeducação sem vídeos; (.  ) 2 Telepsicoeducação com vídeos; (   ) 3 Telepsicoterapia cognitivo-comportamental; (   ) 4 Telepsicoterapia Interpessoal; (   ) 5 Telepsiquiatria; (   ) 6 Supervisão telepsicoeducação; (   ) 7 Supervisão Telepsicoterapia cognitivo-comportamental; (.  ) 8 Supervisão Telepsicoterapia Interpessoal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rência número 6: </w:t>
      </w:r>
      <w:r>
        <w:rPr>
          <w:rFonts w:cs="Arial" w:ascii="Arial" w:hAnsi="Arial"/>
        </w:rPr>
        <w:t>(   ) 1 Telepsicoeducação sem vídeos; (.  ) 2 Telepsicoeducação com vídeos; (   ) 3 Telepsicoterapia cognitivo-comportamental; (   ) 4 Telepsicoterapia Interpessoal; (   ) 5 Telepsiquiatria; (   ) 6 Supervisão telepsicoeducação; (   ) 7 Supervisão Telepsicoterapia cognitivo-comportamental; (.  ) 8 Supervisão Telepsicoterapia Interpessoal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</w:rPr>
        <w:t xml:space="preserve">Preferência número 7: </w:t>
      </w:r>
      <w:r>
        <w:rPr>
          <w:rFonts w:cs="Arial" w:ascii="Arial" w:hAnsi="Arial"/>
        </w:rPr>
        <w:t>(   ) 1 Telepsicoeducação sem vídeos; (.  ) 2 Telepsicoeducação com vídeos; (   ) 3 Telepsicoterapia cognitivo-comportamental; (   ) 4 Telepsicoterapia Interpessoal; (   ) 5 Telepsiquiatria; (   ) 6 Supervisão telepsicoeducação; (   ) 7 Supervisão Telepsicoterapia cognitivo-comportamental; (.  ) 8 Supervisão Telepsicoterapia Interpessoal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rência número 8: </w:t>
      </w:r>
      <w:r>
        <w:rPr>
          <w:rFonts w:cs="Arial" w:ascii="Arial" w:hAnsi="Arial"/>
        </w:rPr>
        <w:t>(   ) 1 Telepsicoeducação sem vídeos; (.  ) 2 Telepsicoeducação com vídeos; (   ) 3 Telepsicoterapia cognitivo-comportamental; (   ) 4 Telepsicoterapia Interpessoal; (   ) 5 Telepsiquiatria; (   ) 6 Supervisão telepsicoeducação; (   ) 7 Supervisão Telepsicoterapia cognitivo-comportamental; (.  ) 8 Supervisão Telepsicoterapia Interpesso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</w:rPr>
        <w:t xml:space="preserve">Preencha preferência onde há interesse ou possibilidade de prestação de serviço. Deixe em branco se não houver interess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onibilidade de horários (mínimo 10 horários e máximo de 40 horários)</w:t>
      </w:r>
    </w:p>
    <w:tbl>
      <w:tblPr>
        <w:tblW w:w="8367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03"/>
        <w:gridCol w:w="1134"/>
        <w:gridCol w:w="1276"/>
        <w:gridCol w:w="1276"/>
        <w:gridCol w:w="1275"/>
        <w:gridCol w:w="113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umário das pontuações 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7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2863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ntuação calculada pelo candidato </w:t>
            </w:r>
            <w:r>
              <w:rPr>
                <w:rFonts w:cs="Arial" w:ascii="Arial" w:hAnsi="Arial"/>
              </w:rPr>
              <w:t>(deixe em branco as categorias que não irá se cadastrar)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Telepsicoeducação sem vídeo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Telepsicoeducação com vídeo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Telepsicoterapia Interpessoa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Telepsicoterapia Cognitivo-Comportamenta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lepsiquiatr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upervisão Telepsicoeducaçã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upervisão Telepsicoterapia Cognitivo-Comportamenta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Supervisão Telepsicoterapia Interpessoa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utra (s) não contempladas na lista acima, especifique: </w:t>
      </w:r>
    </w:p>
    <w:p>
      <w:pPr>
        <w:pStyle w:val="Normal"/>
        <w:spacing w:before="0" w:after="120"/>
        <w:ind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s termos, pede deferimento.</w:t>
      </w:r>
    </w:p>
    <w:p>
      <w:pPr>
        <w:pStyle w:val="Normal"/>
        <w:spacing w:before="0" w:after="120"/>
        <w:ind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XXXX, .......de ................... de 2020.</w:t>
      </w:r>
    </w:p>
    <w:p>
      <w:pPr>
        <w:pStyle w:val="Normal"/>
        <w:spacing w:before="0" w:after="120"/>
        <w:ind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spacing w:before="0" w:after="12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FISSIONA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Dados para Cont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e: (...) 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lular: (...) 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-mail: .........................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ODELO DE DECLARAÇÃO DE CONFLITO DE INTERESS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u, ________________________________________________________, CPF N.º _______________________________, declaro (  ) haver  (  ) não haver conflito de interesses pessoais, profissionais, econômicos, de natureza técnica ou qualquer outra ligação de interesses relevante no âmbito do presente chamamento público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laro que as informações acima são expressão da verdade e que nenhuma outra situação de conflito de interesse real ou potencial é conhecida por mim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mprometo-me a comunicar o Hospital de Clínicas de Porto Alegre sobre quaisquer mudanças nesta circunstância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XXXX,</w:t>
        <w:tab/>
        <w:t xml:space="preserve">de </w:t>
        <w:tab/>
        <w:t>de 202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l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NEXO V – MODELO DE DECLARAÇÃO DE NEPOT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420" w:right="60"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u, ________________________________________________________, CPF N.º _______________________________, para os fins do disposto nos Artigos 2.º, inciso V, e 3.º da Resolução n.º 07/2005 do Conselho Nacional de Justiça, com a redação dada pela Resolução n.º 229/2016, declaro (   ) </w:t>
      </w:r>
      <w:r>
        <w:rPr>
          <w:rFonts w:cs="Arial" w:ascii="Arial" w:hAnsi="Arial"/>
          <w:b/>
          <w:bCs/>
          <w:color w:val="000000"/>
        </w:rPr>
        <w:t xml:space="preserve">ser </w:t>
      </w:r>
      <w:r>
        <w:rPr>
          <w:rFonts w:cs="Arial" w:ascii="Arial" w:hAnsi="Arial"/>
          <w:color w:val="000000"/>
        </w:rPr>
        <w:t xml:space="preserve">(   ) </w:t>
      </w:r>
      <w:r>
        <w:rPr>
          <w:rFonts w:cs="Arial" w:ascii="Arial" w:hAnsi="Arial"/>
          <w:b/>
          <w:bCs/>
          <w:color w:val="000000"/>
        </w:rPr>
        <w:t>não ser</w:t>
      </w:r>
      <w:r>
        <w:rPr>
          <w:rFonts w:cs="Arial" w:ascii="Arial" w:hAnsi="Arial"/>
          <w:color w:val="000000"/>
        </w:rPr>
        <w:t>  cônjuge, companheiro ou parente em linha reta, colateral ou por afinidade até o terceiro grau, de dirigentes do HCPA, de professores da UFRGS ocupantes de cargos de direção no HCPA, assim como de servidores ocupantes de cargos de direção, chefia e assessoramento vinculados direta ou indiretamente a área encarregada deste certame.</w:t>
      </w:r>
    </w:p>
    <w:p>
      <w:pPr>
        <w:pStyle w:val="Normal"/>
        <w:ind w:left="420" w:right="340"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42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o tenha familiar, informe: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me do familiar ou parente: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lação e grau de parentesco: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rgo ocupado pelo familiar ou par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XXXX,</w:t>
        <w:tab/>
        <w:t xml:space="preserve">de </w:t>
        <w:tab/>
        <w:t>de 202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l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15:00Z</dcterms:created>
  <dc:creator>Marcelo Silveira De Castro</dc:creator>
  <dc:description/>
  <cp:keywords/>
  <dc:language>en-US</dc:language>
  <cp:lastModifiedBy>Marcelo Silveira De Castro</cp:lastModifiedBy>
  <dcterms:modified xsi:type="dcterms:W3CDTF">2020-04-24T16:46:00Z</dcterms:modified>
  <cp:revision>2</cp:revision>
  <dc:subject/>
  <dc:title/>
</cp:coreProperties>
</file>