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 xml:space="preserve">EDITAL 05/2024 </w:t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I - MESTRADO PROFISSIONAL EM PESQUISA CLÍNICA</w:t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CLARAÇÃO DE AUTENTICIDADE DAS INFORMAÇÕES</w:t>
      </w:r>
    </w:p>
    <w:p>
      <w:pPr>
        <w:pStyle w:val="Textoalinhadoesquerda"/>
        <w:spacing w:before="0" w:after="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u, ______________________________________________________, portador(a) do CPF nº ___________________, inscrito(a) no processo seletivo para o curso de </w:t>
      </w:r>
      <w:r>
        <w:rPr>
          <w:rFonts w:cs="Calibri" w:ascii="Calibri" w:hAnsi="Calibri"/>
          <w:b/>
          <w:color w:val="000000"/>
          <w:sz w:val="28"/>
          <w:szCs w:val="28"/>
        </w:rPr>
        <w:t>Mestrado Profissional em Pesquisa Clínica do Hospital de Clínicas de Porto Alegre (Edital 05/2024)</w:t>
      </w:r>
      <w:r>
        <w:rPr>
          <w:rFonts w:cs="Calibri" w:ascii="Calibri" w:hAnsi="Calibri"/>
          <w:color w:val="000000"/>
          <w:sz w:val="28"/>
          <w:szCs w:val="28"/>
        </w:rPr>
        <w:t>, declaro, para fins de prova junto à Comissão de Seleção, que as informações apresentadas em meu currículo Lattes são verdadeiras.</w:t>
      </w:r>
    </w:p>
    <w:p>
      <w:pPr>
        <w:pStyle w:val="Textoalinhadoesquerda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Declaro que estou ciente de que, na hipótese de prestar falsas informações, estarei sujeito(a) à eliminação do processo seletivo.</w:t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ocal:</w:t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a: </w:t>
      </w:r>
    </w:p>
    <w:p>
      <w:pPr>
        <w:pStyle w:val="Textocentralizadomaiusculasnegri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maiusculasnegri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maiusculasnegri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</w:t>
      </w:r>
    </w:p>
    <w:p>
      <w:pPr>
        <w:pStyle w:val="Textocentralizadomaiusculasnegrito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natura</w:t>
      </w:r>
    </w:p>
    <w:p>
      <w:pPr>
        <w:pStyle w:val="Textocentralizadomaiusculasnegri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Textocentralizadomaiusculasnegrito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 xml:space="preserve">EDITAL 05/2024 </w:t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II -  MESTRADO PROFISSIONAL EM PESQUISA CLÍNICA</w:t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CLARAÇÃO DE CIÊNCIA DO TEOR DO EDITAL</w:t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oalinhadoesquerd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Declaro ter ciência do teor do Edital nº 05/2024, objeto deste Processo Seletivo e comprometo-me a atender a todas as exigências previstas no regimento do curso para obtenção do diploma de mestre.</w:t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ocal:</w:t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a: </w:t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alinhadoesquerda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</w:t>
      </w:r>
    </w:p>
    <w:p>
      <w:pPr>
        <w:pStyle w:val="Textoalinhadoesquerda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262890</wp:posOffset>
          </wp:positionV>
          <wp:extent cx="6101080" cy="52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99390</wp:posOffset>
          </wp:positionV>
          <wp:extent cx="6148705" cy="898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alinhadoesquerda">
    <w:name w:val="texto_alinhado_esquerd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6:00Z</dcterms:created>
  <dc:creator>Larissa Crippa</dc:creator>
  <dc:description/>
  <cp:keywords/>
  <dc:language>en-US</dc:language>
  <cp:lastModifiedBy>Daniela Brezezinski Quadrado</cp:lastModifiedBy>
  <cp:lastPrinted>2022-12-21T12:13:00Z</cp:lastPrinted>
  <dcterms:modified xsi:type="dcterms:W3CDTF">2025-02-03T16:53:00Z</dcterms:modified>
  <cp:revision>4</cp:revision>
  <dc:subject/>
  <dc:title/>
</cp:coreProperties>
</file>