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ÁRIO DE DELEGAÇÃO DE FUNÇÕES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4536"/>
        <w:gridCol w:w="1134"/>
        <w:gridCol w:w="6237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: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astro GPPG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A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quisador Responsável (PR):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410"/>
        <w:gridCol w:w="2268"/>
        <w:gridCol w:w="992"/>
        <w:gridCol w:w="2268"/>
        <w:gridCol w:w="993"/>
        <w:gridCol w:w="1134"/>
      </w:tblGrid>
      <w:tr>
        <w:trPr>
          <w:trHeight w:val="293" w:hRule="atLeast"/>
        </w:trPr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çã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natu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bric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ções atribuída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ver lista abaixo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 delegação</w:t>
            </w:r>
          </w:p>
        </w:tc>
      </w:tr>
      <w:tr>
        <w:trPr>
          <w:trHeight w:val="292" w:hRule="atLeast"/>
        </w:trPr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m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ções Atribuída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adastrar e atualizar projeto </w:t>
        <w:tab/>
        <w:t xml:space="preserve">                                          6. Realizar consultas de pesquisa</w:t>
        <w:tab/>
        <w:tab/>
        <w:t xml:space="preserve">                11. Gerenciar estud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r comunicação com o CEP</w:t>
        <w:tab/>
        <w:tab/>
        <w:tab/>
        <w:t>7. Realizar entrevistas de pesquisa</w:t>
        <w:tab/>
        <w:tab/>
        <w:t xml:space="preserve">                12. Gerenciar recursos financeiros do estud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ssinar documentos de encaminhamento ao CEP           8. Realizar exames de pesquisa                  </w:t>
        <w:tab/>
        <w:tab/>
        <w:t xml:space="preserve">  13. Outra: 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Conduzir processo de consentimento</w:t>
        <w:tab/>
        <w:tab/>
        <w:t xml:space="preserve">              9. Aplicar instrumentos de coleta de dados</w:t>
        <w:tab/>
        <w:t xml:space="preserve">                14. Outra: 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r material do estudo             </w:t>
        <w:tab/>
        <w:tab/>
        <w:t xml:space="preserve">             10. Analisar dados coletados                         </w:t>
        <w:tab/>
        <w:t xml:space="preserve">                15. Outra: 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ção do Pesquisador Responsável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rmo que as pessoas listadas são qualificadas e foram devidamente treinadas para as funções atribuída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ego as respectivas funções, as quais serão realizadas sob minha supervisão. Entendo que sou o responsável final pela condução da pesqui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  <w:tab/>
        <w:tab/>
        <w:tab/>
        <w:t>____/____/____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</w:t>
        <w:tab/>
        <w:tab/>
        <w:tab/>
        <w:tab/>
        <w:tab/>
        <w:tab/>
        <w:tab/>
        <w:tab/>
        <w:t>Dat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Rua Ramiro Barcelos, 2350 - Largo Eduardo Z. Faraco - CEP 90035-903 - Porto Alegre, RS – Brasil - CNPJ 87 020 517/0001-20 – Fone (51) 3359 8000 – e-mail: </w:t>
    </w:r>
    <w:hyperlink r:id="rId1"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hcpa@hcpa.ufrgs.br</w:t>
      </w:r>
    </w:hyperlink>
    <w:r>
      <w:rPr>
        <w:rFonts w:cs="Arial" w:ascii="Arial" w:hAnsi="Arial"/>
        <w:sz w:val="12"/>
        <w:szCs w:val="12"/>
      </w:rPr>
      <w:t xml:space="preserve">                  [</w:t>
    </w:r>
    <w:r>
      <w:rPr>
        <w:rFonts w:cs="Arial" w:ascii="Arial" w:hAnsi="Arial"/>
        <w:b/>
        <w:sz w:val="10"/>
        <w:szCs w:val="10"/>
      </w:rPr>
      <w:t>UARP/GPPG] Versão 2 Agosto 2013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25pt;margin-top:-27.2pt;width:728.55pt;height:7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60505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pa@hcpa.ufrg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04:00Z</dcterms:created>
  <dc:creator>Taiane Alves Vieira</dc:creator>
  <dc:description/>
  <cp:keywords/>
  <dc:language>en-US</dc:language>
  <cp:lastModifiedBy>mraymundo</cp:lastModifiedBy>
  <cp:lastPrinted>2013-09-13T16:01:00Z</cp:lastPrinted>
  <dcterms:modified xsi:type="dcterms:W3CDTF">2013-09-13T19:04:00Z</dcterms:modified>
  <cp:revision>2</cp:revision>
  <dc:subject/>
  <dc:title> </dc:title>
</cp:coreProperties>
</file>